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459105</wp:posOffset>
            </wp:positionV>
            <wp:extent cx="1494790" cy="14719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DEMANDE DE SUBVENTION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6"/>
          <w:szCs w:val="36"/>
        </w:rPr>
        <w:t>ANNEE 2024-2025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>
          <w:trHeight w:val="21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 de l'association :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ÉRO SIRET 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 de dépôt des statuts en préfecture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jet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 de la dernière Assemblée Générale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igeants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2260"/>
        <w:gridCol w:w="2293"/>
        <w:gridCol w:w="2260"/>
      </w:tblGrid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IDENT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RETAIR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SORIER</w:t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 Préno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s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 Téléphon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se mai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fectif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sz w:val="27"/>
          <w:szCs w:val="27"/>
        </w:rPr>
        <w:t>Situation au 01/01/2024 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ombre d'adhérents 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 </w:t>
      </w:r>
      <w:r>
        <w:rPr>
          <w:b/>
          <w:bCs/>
          <w:sz w:val="27"/>
          <w:szCs w:val="27"/>
        </w:rPr>
        <w:t>Enfants 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 </w:t>
      </w:r>
      <w:r>
        <w:rPr>
          <w:b/>
          <w:bCs/>
          <w:sz w:val="27"/>
          <w:szCs w:val="27"/>
        </w:rPr>
        <w:t>Adultes 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nt habitants de la commune :</w:t>
      </w:r>
    </w:p>
    <w:p>
      <w:pPr>
        <w:pStyle w:val="NormalWeb"/>
        <w:spacing w:before="280" w:after="0"/>
        <w:rPr/>
      </w:pPr>
      <w:r>
        <w:rPr/>
        <w:t>Résultat de la période du              au                           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1089"/>
        <w:gridCol w:w="3628"/>
        <w:gridCol w:w="908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CETTE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PENSE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otisation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icenc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Entré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anifestation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restations publicitai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ine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ubvention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on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utres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versement/Licenc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mb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chats de marchandis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alai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arges sociales :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7"/>
                <w:szCs w:val="27"/>
              </w:rPr>
              <w:t>- Honorai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ocation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ssuranc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éplacements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trait du bilan au :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8"/>
        <w:gridCol w:w="998"/>
        <w:gridCol w:w="3628"/>
        <w:gridCol w:w="908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f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sif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Espèces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ompte-courant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ivrets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utres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ette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tal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 du Trésorier 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sz w:val="36"/>
          <w:szCs w:val="36"/>
        </w:rPr>
        <w:t>Manifestations prévues pour l'année à venir</w:t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dget prévisionnel 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6"/>
          <w:szCs w:val="36"/>
        </w:rPr>
        <w:t>pour l'année 2024-2025</w:t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u la période du au 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1089"/>
        <w:gridCol w:w="3628"/>
        <w:gridCol w:w="908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CETTE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PENSE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otisation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icence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Entré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anifestation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restations publicitai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ine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ubvention commune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ubvention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utres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versement/Licenc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mb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chats de marchandis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alair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arges social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ssurances 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éplacements 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>
          <w:b/>
          <w:bCs/>
          <w:sz w:val="32"/>
          <w:szCs w:val="32"/>
        </w:rPr>
        <w:t>Je soussigné, président de l'association certifie sincère les éléments de la présente demande et sollicite auprès de Madame le maire de SAINTE RADEGONDE une subvention de                      euros.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 xml:space="preserve">Le dossier complet, accompagné d'un RIB, est à déposer à la Mairie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2:00Z</dcterms:created>
  <dc:creator>Utilisateur</dc:creator>
  <dc:description/>
  <cp:keywords/>
  <dc:language>en-US</dc:language>
  <cp:lastModifiedBy>Stephanie FARAMOND</cp:lastModifiedBy>
  <cp:lastPrinted>2021-09-07T16:58:00Z</cp:lastPrinted>
  <dcterms:modified xsi:type="dcterms:W3CDTF">2024-10-21T06:36:00Z</dcterms:modified>
  <cp:revision>24</cp:revision>
  <dc:subject/>
  <dc:title>DEMANDE DE SUB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